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12725</wp:posOffset>
                </wp:positionV>
                <wp:extent cx="1638300" cy="47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シオ電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25pt;mso-wrap-distance-left:9.05pt;mso-wrap-distance-right:9.05pt;mso-wrap-distance-top:0pt;mso-wrap-distance-bottom:0pt;margin-top:16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シオ電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CN"/>
                        </w:rPr>
                        <w:t>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15932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pt" to="138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ウシオ グリーン調達基準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9525</wp:posOffset>
                </wp:positionV>
                <wp:extent cx="44767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住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属</w:t>
                            </w:r>
                            <w:r>
                              <w:rPr/>
                              <w:t>　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t>氏名／役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6.5pt;mso-wrap-distance-left:9.05pt;mso-wrap-distance-right:9.05pt;mso-wrap-distance-top:0pt;mso-wrap-distance-bottom:0pt;margin-top:-0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住</w:t>
                      </w:r>
                      <w:r>
                        <w:rPr/>
                        <w:t>　　</w:t>
                      </w:r>
                      <w:r>
                        <w:rPr>
                          <w:lang w:eastAsia="zh-CN"/>
                        </w:rPr>
                        <w:t>所</w:t>
                      </w:r>
                      <w:r>
                        <w:rPr/>
                        <w:t>　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社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所</w:t>
                      </w:r>
                      <w:r>
                        <w:rPr/>
                        <w:t>　　</w:t>
                      </w:r>
                      <w:r>
                        <w:rPr>
                          <w:lang w:eastAsia="zh-CN"/>
                        </w:rPr>
                        <w:t>属</w:t>
                      </w:r>
                      <w:r>
                        <w:rPr/>
                        <w:t>　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  <w:t>氏名／役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　記　＝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ウシオグリーン調達基準」を確認しました。貴社との取引に当たり 当該基準を遵守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使用禁止物質の含有が確認された場合は直ちに報告します。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361" w:gutter="0" w:header="0" w:top="851" w:footer="0" w:bottom="295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36:00Z</dcterms:created>
  <dc:creator>H0250</dc:creator>
  <dc:description/>
  <dc:language>en-US</dc:language>
  <cp:lastModifiedBy>井上 泰一</cp:lastModifiedBy>
  <cp:lastPrinted>2018-04-25T10:49:00Z</cp:lastPrinted>
  <dcterms:modified xsi:type="dcterms:W3CDTF">2018-05-16T23:36:00Z</dcterms:modified>
  <cp:revision>2</cp:revision>
  <dc:subject/>
  <dc:title>付表１－２</dc:title>
</cp:coreProperties>
</file>